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 Supply List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201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 xml:space="preserve">                </w:t>
        <w:tab/>
        <w:t xml:space="preserve">Grade 4 Gifte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Paper Produ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standard Spiral Notebooks (Journals): Language Arts, Mathematics, Science, Social Studies – for taking notes during class discussions, to be used as study guides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4 – 2 pocket folders with fasteners and loose notebook paper – to contain paper for daily assignments, graded papers, and other reference materials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Notebook Paper 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Graph Paper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Homework will also be posted on Beasley website – www.Beasleyac.o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Writing Implements – Standard only!</w:t>
      </w:r>
    </w:p>
    <w:p>
      <w:pPr>
        <w:pStyle w:val="Normal"/>
        <w:rPr/>
      </w:pPr>
      <w:r>
        <w:rPr>
          <w:sz w:val="28"/>
          <w:szCs w:val="28"/>
        </w:rPr>
        <w:t xml:space="preserve">Black and Blue Erasable Ink Pens  </w:t>
      </w:r>
    </w:p>
    <w:p>
      <w:pPr>
        <w:pStyle w:val="Normal"/>
        <w:rPr/>
      </w:pPr>
      <w:r>
        <w:rPr>
          <w:sz w:val="28"/>
          <w:szCs w:val="28"/>
        </w:rPr>
        <w:t>Students ma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t use White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 2 Pencils- sharpe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closed Pencil Sharpe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ht Colored highligh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x of Crayons – 24 col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r Penc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 Friendly Sciss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Mathematic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ler with inches and centimeter sc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ractor – transparent (allows student to see ang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ss</w:t>
      </w:r>
    </w:p>
    <w:p>
      <w:pPr>
        <w:pStyle w:val="Normal"/>
        <w:rPr/>
      </w:pPr>
      <w:r>
        <w:rPr>
          <w:sz w:val="28"/>
          <w:szCs w:val="28"/>
        </w:rPr>
        <w:t xml:space="preserve">Calculator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Health and Saf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 sanitizer – For your child’s use only! Please, replenish for your child as nee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eenex – For your child only! Please, replenish as nee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Computer Techn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ash Dr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2 pocket fol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sharpened penci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56:00Z</dcterms:created>
  <dc:creator>Preferred Customer</dc:creator>
  <dc:description/>
  <dc:language>en-US</dc:language>
  <cp:lastModifiedBy>Chicago Public Schools</cp:lastModifiedBy>
  <cp:lastPrinted>2014-06-13T05:54:00Z</cp:lastPrinted>
  <dcterms:modified xsi:type="dcterms:W3CDTF">2014-07-28T17:56:00Z</dcterms:modified>
  <cp:revision>2</cp:revision>
  <dc:subject/>
  <dc:title/>
</cp:coreProperties>
</file>